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казании платных дополнительных образовательных услуг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г. Вихоревка</w:t>
        <w:tab/>
        <w:tab/>
        <w:tab/>
        <w:tab/>
        <w:tab/>
        <w:t xml:space="preserve">                                 «____» _____________ 2025 г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астное общеобразовательное учреждение «РЖД лицей № 13», действующее на основании лицензии регистрационный № 8245 от 19 августа 2015 г. на право осуществления образовательной деятельности, выданной Службой по контролю и надзору в сфере образования Иркутской области, в лице директора Банных Нины Леонидовны, действующего на основании Устава, именуемое в дальнейшем «Исполнитель», с одной стороны, и гражданин(ка)________________________________________________________________________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ФИО полностью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енуемый(ая) в дальнейшем «Обучающийся», заключили в соответствии с Гражданским кодексом Российской Федерации, Федеральными законами от 07.02.1992 №2300-1 «О защите прав потребителей», от 12.01.1996 № 7-ФЗ «О некоммерческих организациях», от 29.12.2012 №273-ФЗ «Об образовании в Российской Федерации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706,  Положением «Об оказании платных образовательных услуг частного общеобразовательного учреждения «РЖД лицей №13», утвержденного приказом № 336 от 01.09.2023г.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  Предмет Договора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предоставить платную образовательную услугу (далее – услуга), а Обучающийся обязуется оплатить полный курс обучения по дополнительной образовательной общеразвивающей программе (нужное подчеркнуть)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а) «Разработка игр на </w:t>
      </w:r>
      <w:r>
        <w:rPr>
          <w:sz w:val="22"/>
          <w:szCs w:val="22"/>
          <w:lang w:val="en-US"/>
        </w:rPr>
        <w:t>Unity</w:t>
      </w:r>
      <w:r>
        <w:rPr>
          <w:sz w:val="22"/>
          <w:szCs w:val="22"/>
        </w:rPr>
        <w:t>: от нуля до своей игры на А</w:t>
      </w:r>
      <w:r>
        <w:rPr>
          <w:sz w:val="22"/>
          <w:szCs w:val="22"/>
          <w:lang w:val="en-US"/>
        </w:rPr>
        <w:t>ndroid</w:t>
      </w:r>
      <w:r>
        <w:rPr>
          <w:sz w:val="22"/>
          <w:szCs w:val="22"/>
        </w:rPr>
        <w:t>»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«Нейросети для работы и карьеры»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«Мастерская беспилотных летательных аппаратов»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 – очна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Срок реализации/освоения дополнительной общеразвивающей программы на момент подписания Договора установлен с __________по ___________ за исключением установленных государственных выходных и праздничных дней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Занятия проводятся в групповой форме в соответствии с утвержденным Исполнителем режимом работы и расписанием занятий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одтверждением оказания услуги является табель посещаемости группы, в которую будет зачислен Обучающийс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 успешном завершении обучения Обучающемуся выдается сертификат установленного Исполнителем образца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Место оказания услуг: г. Вихоревка, ул. Комсомольская, д.11, частное общеобразовательное учреждение «РЖД лицей № 13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Взаимодействие сторон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  <w:u w:val="single"/>
        </w:rPr>
        <w:t>Исполнитель вправ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1.1. Самостоятельно осуществлять образовательный общеразвивающий процесс, устанавливать системы оценивания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Исполнитель вправе отказать Обучающемуся в заключении Договора на новый срок по истечении действия настоящего Договора, если Обучающийся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        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Взимать с Обучающегося плату за оказание образовательных общеразвивающих услуг, размер и сроки которой установлены в раздел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5. Зачисление Обучающегося осуществляется при подаче заявления, заключении им договора и произведении полной оплаты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Обучающийся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вправе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1. Получать информацию от Исполнителя по вопросам организации и обеспечения надлежащего исполнения услуг, другой информации, относящейся к исполнению настоящего Договора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2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деятельности РЖД лицея №1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2.3. Обучающемуся предоставляются академические права в соответствии с частью 1 статьи 34 Федерального закона от 29 декабря 2012 г. №273-ФЗ «Об образовании в Российской Федерации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3.4. Пользоваться в порядке, установленном локальными нормативными актами, имуществом Исполнителя, необходимым для освоения образовательной программы, во время образовательной деятельности, предусмотренной расписанием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5.  Принимать в порядке, установленном локальными нормативными актами, участие в мероприятиях, организованных Исполнителем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4. Исполнитель обязан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. Обеспечить Обучающемуся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общеразвивающей деятельности Обучающегося, права и обязанности Обучающегос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4.2. Зачислить Обучающегося в контингент учащихся Исполнителя после поступления на расчетные счета Исполнителя денежны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4.3. Довести до Обучающегося,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273-ФЗ «Об образовании 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4.4. Организовать и обеспечить надлежащее предоставление образовательных услуг, предусмотренных разделом 1 настоящего Договора. Платные образовательные услуги оказываются в соответствии с дополнительной образовательной общеразвивающей программой и Рабочими программами, календарно-тематическим планированием, расписанием деятельности, разработанными и утвержденными Исполните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4.5. Обеспечить Обучающемуся предусмотренные выбранной дополнительной общеобразовательной программой условия ее освоения: обеспечить для проведения образовательной деятельности помещения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4.6. Принимать от Обучающегося плату за образовательные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2.4.7. Обеспечить Обучающегося в случаях, предусмотренных образовательными программами, методическими материал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4.8. Сохранить место за Обучающимся в системе оказываемых платных образовательных услуг в случае его болезни и в других случаях пропуска по уважительным причинам при предоставлении подтверждающих доку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4.9. Исполнитель обязан сообщить Обучающемуся по его просьбе другие, относящиеся к Договору и соответствующей платной образовательной услуге сведени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0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Обучающего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4.11. При успешном завершении обучения выдать Обучающемуся Удостоверение установленного Исполнителем образца. По заявлению Обучающегося до завершения им обучения в полном объеме или в случае досрочного отчисления Обучающегося, выдать ему справку об обучении или о периоде обучения образца, установленного Исполнителем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  <w:u w:val="single"/>
        </w:rPr>
        <w:t>2.5</w:t>
      </w:r>
      <w:r>
        <w:rPr>
          <w:i/>
          <w:sz w:val="22"/>
          <w:szCs w:val="22"/>
          <w:u w:val="single"/>
        </w:rPr>
        <w:t xml:space="preserve">. </w:t>
      </w:r>
      <w:r>
        <w:rPr>
          <w:b/>
          <w:i/>
          <w:sz w:val="22"/>
          <w:szCs w:val="22"/>
          <w:u w:val="single"/>
        </w:rPr>
        <w:t>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5.1. Своевременно внести плату за предоставляемые платные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5.2. Извещать Исполнителя об уважительных причинах отсутствия на занят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5.3. Выполнить в установленные сроки учебный план и освоить в полном объеме образовательные программы, указанные в п. 1.1.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2.5.3. Соблюдать Устав Исполнителя, Правила внутреннего распорядка обучающихся РЖД лицее № 13 и иных локальных нормативных актов, общепринятых норм поведения, контрольно-пропускной и внутриобъектовый режим, установленный на территории объекта Исполнителя, в том числе, проявлять уважение к работникам РЖД лицея № 13, другим Обучающимся. 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5. Бережно относиться к имуществу Исполнителя, возмещать ущерб, причиненный Обучающимся имуществу Исполнителя, в соответствии с законодательством РФ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змер, сроки и порядок оплаты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Полная стоимость услуги, указанной в п.1.1. настоящего Договора, за весь период обучения Обучающегося составляет ______________________________________________ рублей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ой услуги после заключения настоящего Договора не допускается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Оплата производится однократно в течение трех рабочих дней с момента заключения настоящего договора в безналичном порядке на лицевой счет Исполнител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епосещения Обучающимся занятий без уважительных причин перерасчет оплаты не производи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3.5. В случае расторжения Договора возврат части оплаты за обучение, соответствующей объему оплаченных Обучающимся, но не предоставленных Исполнителем платных образовательных услуг, производится с учетом фактических затрат, понесенных Исполнителем при осуществлении своих обязательств по Договору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изменения и расторжения Договора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4.2.   Настоящий Договор может быть расторгнут по соглашению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4.4. Стороны не несут ответственности за полное или частичное неисполнение предусмотренных Договором обязательств, если такое неисполнение связано с обстоятельствами непреодолимой силы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. Разрешение споров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5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2. Если стороны не придут к соглашению путем переговоров, все споры рассматриваются в претензионном порядке. Срок рассмотрения претензии – 30 дней с момента ее получения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3. В случае, если споры не урегулированы сторонами путем переговоров и в претензионном порядке, то они решаются в Братском районном суде Иркутской области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2"/>
        </w:rPr>
        <w:t>. Срок действия договор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sz w:val="22"/>
          <w:szCs w:val="22"/>
        </w:rPr>
        <w:t>. Прочие условия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7.1. В случае изменения у какой-либо из сторон банковских и иных реквизитов, она обязана в течение 5 (пяти) рабочих дней со дня возникновения изменений известить об этом другие стороны письменным уведомлением.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имеющих одинаковую силу, по одному для каждой из сторон.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sz w:val="22"/>
          <w:szCs w:val="22"/>
        </w:rPr>
        <w:t>. Антикоррупционная оговорка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8.1. При исполнении своих обязательств по настоящему Договору Стороны, их аффилированные лица, работники или посредники не выплачивают, не предлагают какие-либо ценности, услуги или выплату каких либо денежных средств прямо или косвенно любым лицам для оказания влияния на действия или решения этих лиц с целью получения каких-либо неправомерных преимуществ или достижения иных неправомерных целей.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8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российским законодательством как дача/получение взятки, коммерческий подкуп, а также действия, нарушающие требования российск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8.3. В случае возникновения у Стороны подозрений, что произошло или может произойти нарушение каких-либо положений настоящего раздела, 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аргументированное основание предполагать, что произошло или может произойти нарушение каких-либо положений настоящего раздела другой Стороной, её аффилированными лицами, работниками или посредниками, выражающееся в действиях, квалифицируемых российским законодательством как дача или получение взятки, коммерческий подкуп, а также в действиях, нарушающих требования российского законодательства и международных актов о противодействии легализации доходов, полученных преступным путём. Сторона, получившая такое письменное уведомление, обязана подтвердить или обоснованно опровергнуть факты, изложенные в уведомлении, направив письменный ответ Стороне-инициатору.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8.4. Нарушение Стороной обязательств воздерживаться от запрещенных в настоящем разделе действий, признанное виновной Стороной или подтвержденное в установленном законом порядке, является существенным нарушением условий настоящего договора и основанием для другой Стороны отказаться в одностороннем порядке от его исполнения и потребовать возмещение понесенных в связи с этим убытков.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sz w:val="22"/>
          <w:szCs w:val="22"/>
        </w:rPr>
        <w:t>. Заключительные положения.</w:t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Изменения Договора оформляются дополнительными соглашениями к Договору.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sz w:val="22"/>
          <w:szCs w:val="22"/>
        </w:rPr>
        <w:t>. Юридические адреса и реквизиты сторон.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ь:                                                             Обучающийся: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астное общеобразовательное </w:t>
      </w:r>
      <w:r>
        <w:rPr>
          <w:b/>
          <w:sz w:val="22"/>
          <w:szCs w:val="22"/>
        </w:rPr>
        <w:t xml:space="preserve">                                  ФИО 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чреждение «РЖД лицей № 13»                                  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Адрес: Иркутская область, Братский район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. Вихоревка ул.Комсомольская,11                            паспорт 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ел.8(3953) 49-81-42                                                    Выдан: 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НН 3823016837 КПП 382301001                              Адрес регистрации: 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Р/с 40703810725130005103                                          _________________________________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илиал «Центральный» Банка ВТБ(ПАО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 г.Москве                                                                     Тел. 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/сч 3010181014525000041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ИК 04452541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ГРН 104388005191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 /Банных Н.Л./                                     ____________/___________________/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6" w:top="762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3:05:00Z</dcterms:created>
  <dc:creator>Admin</dc:creator>
  <dc:description/>
  <cp:keywords/>
  <dc:language>en-US</dc:language>
  <cp:lastModifiedBy>Direktor</cp:lastModifiedBy>
  <cp:lastPrinted>2016-09-27T11:31:00Z</cp:lastPrinted>
  <dcterms:modified xsi:type="dcterms:W3CDTF">2025-10-09T05:02:00Z</dcterms:modified>
  <cp:revision>3</cp:revision>
  <dc:subject/>
  <dc:title>договор лагеря с родителями</dc:title>
</cp:coreProperties>
</file>