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sz w:val="22"/>
          <w:szCs w:val="22"/>
        </w:rPr>
        <w:t>г. Вихоревка</w:t>
        <w:tab/>
        <w:tab/>
        <w:tab/>
        <w:tab/>
        <w:tab/>
        <w:t xml:space="preserve">                                 «____» _____________ 202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астное общеобразовательное учреждение «РЖД лицей № 13», действующее на основании лицензии регистрационный № 8245 от 19 августа 2015 г. на право осуществления образовательной деятельности, выданной Службой по контролю и надзору в сфере образования Иркутской области, в лице директора Банных Нины Леонидовны, действующего на основании Устава, именуемое в дальнейшем «Исполнитель», с одной стороны, и гражданин(ка)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ФИО полностью 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(ая) в дальнейшем «Родитель», действующий(ая) в интересах несовершеннолетнего ребенка __________________________________________________________,________________г.р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ФИО полностью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Обучающийся», заключили в соответствии с Гражданским кодексом Российской Федерации, Федеральными законами от 07.02.1992 №2300-1 «О защите прав потребителей», от 12.01.1996 № 7-ФЗ «О некоммерческих организациях», от 29.12.2012 №273-ФЗ «Об образовании в Российской Федерации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№706,  Положением «Об оказании платных образовательных услуг частного общеобразовательного учреждения «РЖД лицей №13», утвержденного приказом № 336 от 01.09.2023г., заключили настоящий договор о нижеследующе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 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предоставить платную образовательную услугу (далее – услуга), а Родитель обязуется оплатить полный курс обучения ребенка по дополнительной образовательной общеразвивающей программе (нужное подчеркнуть)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а) «Разработка игр на </w:t>
      </w:r>
      <w:r>
        <w:rPr>
          <w:sz w:val="22"/>
          <w:szCs w:val="22"/>
          <w:lang w:val="en-US"/>
        </w:rPr>
        <w:t>Unity</w:t>
      </w:r>
      <w:r>
        <w:rPr>
          <w:sz w:val="22"/>
          <w:szCs w:val="22"/>
        </w:rPr>
        <w:t>: от нуля до своей игры на А</w:t>
      </w:r>
      <w:r>
        <w:rPr>
          <w:sz w:val="22"/>
          <w:szCs w:val="22"/>
          <w:lang w:val="en-US"/>
        </w:rPr>
        <w:t>ndroid</w:t>
      </w:r>
      <w:r>
        <w:rPr>
          <w:sz w:val="22"/>
          <w:szCs w:val="22"/>
        </w:rPr>
        <w:t>»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«Нейросети для работы и карьеры»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«Мастерская беспилотных летательных аппаратов»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 – очна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Срок реализации/освоения дополнительной общеразвивающей программы на момент подписания Договора установлен с __________по ___________ за исключением установленных государственных выходных и праздничных дн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Занятия проводятся в групповой форме в соответствии с утвержденным Исполнителем режимом работы и расписанием занят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одтверждением оказания услуги является табель посещаемости группы, в которую будет зачислен Обучающий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и успешном завершении обучения Обучающемуся выдается сертификат установленного Исполнителем образц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Место оказания услуг: г. Вихоревка, ул. Комсомольская, д.11, частное общеобразовательное учреждение «РЖД лицей № 13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Взаимодействие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  <w:u w:val="single"/>
        </w:rPr>
        <w:t>Исполнитель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Самостоятельно осуществлять образовательный общеразвивающий процесс, устанавливать системы оценивания, формы, порядок и периодичность проведения промежуточной аттестации Обучающего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рименять к Обучающемуся меры поощрения и меры дисциплинарного взыскания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Исполнитель вправе отказать Родителю в заключении Договора на новый срок по истечении действия настоящего Договора, если Родитель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Взимать с Родителя плату за оказание образовательных общеразвивающих услуг, размер и сроки которой установлены в раздел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. Зачисление Обучающегося осуществляется при подаче Родителем заявления, заключении им договора и произведении полной о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Посещение занятий и их окончание не является правом для зачисления в частное общеобразовательное учреждение «РЖД Лицей № 13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Родитель вправе</w:t>
      </w:r>
      <w:r>
        <w:rPr>
          <w:i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, об успехах, поведении, отношении Обучающегося к образовательной деятельности и его способностях в отношении обучения; другой информации, относящейся к исполнению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2. Участвовать в образовательной общеразвивающей деятельности по согласованию с педагогом и при наличии объективной необходим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деятельности РЖД лицея №13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3. Обучающийся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2.3.1. Обучающемуся предоставляются академические права в соответствии с частью 1 статьи 34 Федерального закона от 29 декабря 2012 г. №273-ФЗ «Об образовании в Российской Федерации. 2.3.2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, во время образовательной деятельности, предусмотренной расписанием.</w:t>
      </w:r>
    </w:p>
    <w:p>
      <w:pPr>
        <w:pStyle w:val="Normal"/>
        <w:jc w:val="both"/>
        <w:rPr/>
      </w:pPr>
      <w:r>
        <w:rPr>
          <w:sz w:val="22"/>
          <w:szCs w:val="22"/>
        </w:rPr>
        <w:t>2.3.4. Принимать в порядке, установленном локальными нормативными актами, участие в мероприятиях, организованных Исполн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4. Исполнитель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1. Обеспечить Родителю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общеразвивающей деятельности Обучающегося, права и обязанности Обучающегося и Роди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2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4. Организовать и обеспечить надлежащее предоставление образовательных услуг, предусмотренных разделом 1 настоящего Договора. Платные образовательные услуги оказываются в соответствии с дополнительной образовательной общеразвивающей программой и Рабочими программами, календарно-тематическим планированием, расписанием деятельности, разработанными и утвержденными Исполнител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5. Обеспечить Обучающемуся предусмотренные выбранной дополнительной общеобразовательной программой условия ее освоения: обеспечить для проведения образовательной деятельности помещения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6. Принимать от Заказчика плату за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7. Во время оказания платных образовательных услуг обеспечить Обучающемуся уважение человеческого достоинства, защиту от всех форм физического и психического насилия, оскорбления личности, обеспечение охраны жизни и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8. Сохранить место за Обучающимся в системе оказываемых платных образовательных услуг в случае его болезни, лечения, карантина и в других случаях пропуска по уважительным причинам при предоставлении подтверждающих докумен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9. Уведомить Заказчика о нецелесообразности оказания Обучающемуся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10. Исполнитель обязан сообщить Заказчику по его просьбе другие, относящиеся к Договору и соответствующей платной образовательной услуге све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1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Родителя и Обучающего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12. При успешном завершении обучения выдать Обучающемуся удостоверение установленного Исполнителем образца. По заявлению Родителя до завершения обучения Обучающимся в полном объеме или в случае досрочного отчисления Обучающегося, выдать ему справку об обучении или о периоде обучения общего образца, установленного Исполнителе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2.5. Родитель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.1. Своевременно внести плату за предоставляемые Обучающемуся платные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.2. Обеспечить посещение Обучающегося образовательной деятельности согласно расписа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сообщить Исполнителю об изменении контактного телефона, иных требуемых данны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.3. Извещать Исполнителя об уважительных причинах отсутствия Обучающегося на занят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.4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работникам РЖД лицея №13, другим Обучающим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.5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 по согласованию с педагог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6. Своевременно информировать Исполнителя о предстоящем отсутствии Обучающегося в Учреждении или его болезни. В случае заболевания Обучающегося, подтвержденного заключением государственной организации здравоохранения, принять меры по восстановлению его здоровья и не допускать посещения Учреждения Обучающегося в период заболевания. Предоставлять справку после перенесенного заболевания, а также отсутствия ребенка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7. Бережно относиться к имуществу Исполнителя, возмещать ущерб, причиненный Обучающимся имуществу Исполнителя, в соответствии с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змер, сроки и порядок взимания о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Полная стоимость услуги, указанной в п.1.1. настоящего Договора, за весь период обучения Обучающегося составляет ______________________________________________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ой услуги после заключения настоящего Договора не допускается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Оплата производится однократно в течение трех рабочих дней с момента заключения настоящего договора в безналичном порядке на лицевой счет Исполнителя (реквизиты выдаются на руки Родител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епосещения Обучающимся занятий без уважительных причин перерасчет оплаты не производи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расторжения Договора возврат части оплаты за обучение, соответствующей объему оплаченных Заказчиком, но не предоставленных Исполнителем платных образовательных услуг, производится с учетом фактических затрат, понесенных Исполнителем при осуществлении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рядок изменения и расторжения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  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Действие настоящего Договора прекращается досрочно по обстоятельствам, не зависящим от воли родителей (законных представителей) несовершеннолетнего Обучающегося и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. Разрешение спор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5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2. Если стороны не придут к соглашению путем переговоров, все споры рассматриваются в претензионном порядке. Срок рассмотрения претензии – 30 дней с момента ее получ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3. В случае, если споры не урегулированы сторонами путем переговоров и в претензионном порядке, то они решаются в Братском районном суде Иркут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2"/>
        </w:rPr>
        <w:t>. Срок действия догово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sz w:val="22"/>
          <w:szCs w:val="22"/>
        </w:rPr>
        <w:t>. Прочие услов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7.1. В случае изменения у какой-либо из сторон банковских и иных реквизитов, она обязана в течение 5 (пяти) рабочих дней со дня возникновения изменений известить об этом другие стороны письменным уведомлением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имеющих одинаковую силу, по одному для каждой из сторон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sz w:val="22"/>
          <w:szCs w:val="22"/>
        </w:rPr>
        <w:t>. Антикоррупционная оговор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8.1. При исполнении своих обязательств по настоящему Договору Стороны, их аффилированные лица, работники или посредники не выплачивают, не предлагают какие-либо ценности, услуги или выплату каких-либо денежных средств прямо или косвенно любым лицам для оказания влияния на действия или решения этих лиц с целью получения каких-либо неправомерных преимуществ или достижения иных неправомерных целей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8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российским законодательством как дача/получение взятки, коммерческий подкуп, а также действия, нарушающие требования российск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8.3. В случае возникновения у Стороны подозрений, что произошло или может произойти нарушение каких-либо положений настоящего раздела, 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аргументированное основание предполагать, что произошло или может произойти нарушение каких-либо положений настоящего раздела другой Стороной, её аффилированными лицами, работниками или посредниками, выражающееся в действиях, квалифицируемых российским законодательством как дача или получение взятки, коммерческий подкуп, а также в действиях, нарушающих требования российского законодательства и международных актов о противодействии легализации доходов, полученных преступным путём. Сторона, получившая такое письменное уведомление, обязана подтвердить или обоснованно опровергнуть факты, изложенные в уведомлении, направив письменный ответ Стороне-инициатору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8.4. Нарушение Стороной обязательств воздерживаться от запрещенных в настоящем разделе действий, признанное виновной Стороной или подтвержденное в установленном законом порядке, является существенным нарушением условий настоящего договора и основанием для другой Стороны отказаться в одностороннем порядке от его исполнения и потребовать возмещение понесенных в связи с этим убытков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sz w:val="22"/>
          <w:szCs w:val="22"/>
        </w:rPr>
        <w:t>. Заключительные положения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Изменения Договора оформляются дополнительными соглашениями к Договор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sz w:val="22"/>
          <w:szCs w:val="22"/>
        </w:rPr>
        <w:t>. Юридические адреса и реквизиты сторон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                                                              Родитель (Законный представитель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астное общеобразовательное </w:t>
      </w:r>
      <w:r>
        <w:rPr>
          <w:b/>
          <w:sz w:val="22"/>
          <w:szCs w:val="22"/>
        </w:rPr>
        <w:t xml:space="preserve">                                  ФИО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реждение «РЖД лицей № 13»                                  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: Иркутская область, Братский рай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ихоревка ул.Комсомольская,11                            паспорт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8(3953) 49-81-42                                                    Выдан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3823016837 КПП 382301001                              Адрес регистрации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40703810725130005103                                          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иал «Центральный» Банка ВТБ(ПА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.Москве                                                                     Тел.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ч 301018101452500004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45254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0438800519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иректор </w:t>
        <w:tab/>
        <w:t>Род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/Банных Н.Л./                                     ____________/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6" w:top="851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2:27:00Z</dcterms:created>
  <dc:creator>Admin</dc:creator>
  <dc:description/>
  <cp:keywords/>
  <dc:language>en-US</dc:language>
  <cp:lastModifiedBy>Direktor</cp:lastModifiedBy>
  <cp:lastPrinted>2016-09-27T11:31:00Z</cp:lastPrinted>
  <dcterms:modified xsi:type="dcterms:W3CDTF">2025-10-09T04:27:00Z</dcterms:modified>
  <cp:revision>6</cp:revision>
  <dc:subject/>
  <dc:title>договор лагеря с родителями</dc:title>
</cp:coreProperties>
</file>