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1. Задание 1.1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Рассмотрите фотографии с изображением представителей различных объектов природы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одпишите их названия, используя слова из предложенного списка: 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бактерии, лишайники, животные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Занесите ответы в поля для вв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А. ______________ Б._______________  В. ___________________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tbl>
      <w:tblPr>
        <w:tblW w:w="8991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16"/>
        <w:gridCol w:w="6375"/>
      </w:tblGrid>
      <w:tr>
        <w:trPr/>
        <w:tc>
          <w:tcPr>
            <w:tcW w:w="2616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5275" cy="11995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275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5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9885" cy="1228725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32280" cy="1307465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280" cy="130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16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.                </w:t>
            </w:r>
          </w:p>
        </w:tc>
        <w:tc>
          <w:tcPr>
            <w:tcW w:w="6375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.                                              В.</w:t>
            </w:r>
          </w:p>
        </w:tc>
      </w:tr>
      <w:tr>
        <w:trPr/>
        <w:tc>
          <w:tcPr>
            <w:tcW w:w="89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2. Задание 1.2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ва из изображённых на фотографиях объекта объединены общим признаком. Выпишите название объекта, «выпадающего» из общего ряда. Объясните свой выбор.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3. Задание 1.3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 приведённом ниже списке даны характеристики объектов живой природы. Все они, за исключением одной, относятся к характеристикам объекта, изображённого в задании 1.1 над буквой В. Выпишите эту характеристику, которая «выпадает» из общего ряда. Объясните свой выбор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Фотосинтез, активный образ жизни, клеточное строение, половое размножени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4. Задание 2.1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оворождённый ребёнок способен открывать и закрывать глаза. Найдите в приведённом ниже списке и запишите название этого процесс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Рост, фотосинтез, движение, выделение.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5. Задание 2.2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 чём заключается значение этого процесса для человека?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6. Задание 3.1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ыберите из приведённого ниже списка два примера оборудования, которые следует использовать для исследования строения семени пшеницы в лаборатории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писок приборов: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 видеоловушка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) чашка Петри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) напольные весы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) бинокль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5) цифровой микроскоп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апишите в таблицу номера выбранных примеров оборуд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1648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24"/>
        <w:gridCol w:w="824"/>
      </w:tblGrid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7. Задание 3.2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наниями в области какой биологической науки Вы воспользуетесь, проводя такое исследование?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8. Задание 4.1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акой тип тканей выполняет защитную функцию и находится на поверхности стеблей, корней и листьев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Ответ запишите одним прилагательным в именительном падеже.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9. Задание 4.2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ак называется мощная покровная ткань, образующаяся в стволе пробкового дуба?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Ответ запишите одним словом в именительном падеже.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10. Задание 4.3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 объективе микроскопа стёрлась надпись, обозначающая увеличение. Найдите увеличение объектива, если увеличение окуляров 20, а общее 500?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11. Задание 5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790700" cy="119888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ветлана и Пётр собрали разных животных для живого уголка. Для каждого животного им необходимо составить «паспорт», соответствующий положению этого животного в общей классификации организмов. Помогите ребятам записать в таблицу слова из предложенного списка (или их цифровые обозначения) в такой последовательности, чтобы получился «паспорт» животного, изображённого на фотографии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писок слов: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 Многоклеточные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) Речной рак обыкновенный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) Ракообразные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) Животны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В ответ впишите только цифр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9117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80"/>
        <w:gridCol w:w="2757"/>
        <w:gridCol w:w="2315"/>
        <w:gridCol w:w="1665"/>
      </w:tblGrid>
      <w:tr>
        <w:trPr>
          <w:trHeight w:val="326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арство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царство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</w:t>
            </w:r>
          </w:p>
        </w:tc>
      </w:tr>
      <w:tr>
        <w:trPr>
          <w:trHeight w:val="387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24"/>
                <w:lang w:eastAsia="ru-RU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24"/>
                <w:lang w:eastAsia="ru-RU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24"/>
                <w:lang w:eastAsia="ru-RU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12. Задание 6.1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 каком материке обитает чёрный кайман?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13. Задание 6.2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 какой самой полноводной реке мира можно встретить чёрного каймана?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14. Задание 7.1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очитайте текст и выполните задания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1)Большая синица — самая крупная из синиц в нашей стране. (2)Оперение её довольно яркое: крылья и хвост голубовато-серые, брюшко жёлтое, а щёчки белые. (3)Синица устраивает гнёзда в дуплах либо глубоких расщелинах старых деревьев. (4)Кладку насиживает только самка, птенцы вылупляются из яиц через две недели. (5)Появившиеся птенцы очень прожорливы, поэтому их кормят оба родителя, подлетая с кормом к гнезд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о 400 раз в день. (6)Взрослые синицы питаются разнообразной пищей: помимо насекомых и пауков, они едят ягоды, семена, плоды, а также хлеб, крупы и сало, которыми их подкармливают люди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 каких предложениях описываются признаки, на основе которых можно сделать вывод о том, что большая синица относится к группе птиц? Запишите номера выбранных предложений.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15. Задание 7.2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990090" cy="1487170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делайте описание серой вороны по следующему плану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А) В сравнении с большой синицей ворона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крупнее/мельче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Б) Какова окраска оперения вороны?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) Чем питается ворона?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16. Задание 8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аполните пустые ячейки на схеме, выбрав слова и/или словосочетания из приведённого списка.</w:t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Степь, сосна, полярная сова, суслик, тундра, карликовая и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9804" w:type="dxa"/>
        <w:jc w:val="left"/>
        <w:tblInd w:w="-6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01"/>
        <w:gridCol w:w="140"/>
        <w:gridCol w:w="7195"/>
        <w:gridCol w:w="140"/>
        <w:gridCol w:w="1228"/>
      </w:tblGrid>
      <w:tr>
        <w:trPr/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родная зона</w:t>
            </w:r>
          </w:p>
        </w:tc>
        <w:tc>
          <w:tcPr>
            <w:tcW w:w="13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родные условия</w:t>
            </w:r>
          </w:p>
          <w:p>
            <w:pPr>
              <w:pStyle w:val="Normal"/>
              <w:spacing w:lineRule="auto" w:line="240" w:before="0" w:after="0"/>
              <w:ind w:firstLine="37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ительная мороз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има, короткое холодное лет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льные ветры в течение 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а, многолетняя мерзлота</w:t>
            </w:r>
          </w:p>
        </w:tc>
        <w:tc>
          <w:tcPr>
            <w:tcW w:w="140" w:type="dxa"/>
            <w:tcBorders>
              <w:top w:val="single" w:sz="6" w:space="0" w:color="FFFFFF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вотное</w:t>
            </w:r>
          </w:p>
        </w:tc>
      </w:tr>
    </w:tbl>
    <w:p>
      <w:pPr>
        <w:pStyle w:val="Normal"/>
        <w:shd w:fill="FFFFFF" w:val="clear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17. Задание 9 № </w:t>
      </w:r>
      <w:hyperlink r:id="rId7">
        <w:r>
          <w:rPr>
            <w:rStyle w:val="InternetLink"/>
            <w:rFonts w:eastAsia="Times New Roman" w:cs="Verdana" w:ascii="Verdana" w:hAnsi="Verdana"/>
            <w:b/>
            <w:bCs/>
            <w:color w:val="090949"/>
            <w:sz w:val="18"/>
            <w:u w:val="single"/>
            <w:lang w:eastAsia="ru-RU"/>
          </w:rPr>
          <w:t>860</w:t>
        </w:r>
      </w:hyperlink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946785" cy="980440"/>
            <wp:effectExtent l="0" t="0" r="0" b="0"/>
            <wp:docPr id="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ак Вы думаете, какое правило устанавливается изображённым на рисунке знаком?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пишите в ответе это правило и укажите место, где можно встретить такой знак.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18. Задание 10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983105" cy="1372235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 фотографии изображена представитель одной из профессий, связанных с биологией. Определите эту професс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пишите, какую работу выполняют люди этой профессии. Чем эта работа полезна обществу?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uternumber">
    <w:name w:val="outer_number"/>
    <w:basedOn w:val="Style14"/>
    <w:qFormat/>
    <w:rPr/>
  </w:style>
  <w:style w:type="character" w:styleId="Probnums">
    <w:name w:val="prob_num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bio5-vpr.sdamgia.ru/problem?id=860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3:11:00Z</dcterms:created>
  <dc:creator>User Windows</dc:creator>
  <dc:description/>
  <dc:language>en-US</dc:language>
  <cp:lastModifiedBy>User Windows</cp:lastModifiedBy>
  <dcterms:modified xsi:type="dcterms:W3CDTF">2022-03-12T03:20:00Z</dcterms:modified>
  <cp:revision>1</cp:revision>
  <dc:subject/>
  <dc:title/>
</cp:coreProperties>
</file>