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</w:t>
      </w:r>
    </w:p>
    <w:p>
      <w:pPr>
        <w:pStyle w:val="Normal"/>
        <w:jc w:val="center"/>
        <w:rPr/>
      </w:pPr>
      <w:r>
        <w:rPr>
          <w:b/>
        </w:rPr>
        <w:t>по теме: «Происхождение человека.  Основы экологии»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части А: выберите один правильный отв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Какая наука изучает взаимосвязь   организмов с окружающей сред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генетика                      3 цитолог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систематика                4 эк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то является автором учения о биосфе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К. Линей             2 В. Сукачев     3 Ч. Дарвин         4 В.И. Верна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Самой большой систематической единицей являе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отдел                           3   царств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вид                              4  имп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Гипотеза, поддерживающая идею, что все живое произошло от одноклеточных организм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панспермия                 2 эволюция                      3 креаци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К какому семейству относят человека как вид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сем. малые обезьяны                       3 сем. Человекообразные обезьян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 узконосые                                        4. сем Гомини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Совокупность всех живых организмов в биосфере образуе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биокосное вещество                         2 косное веществ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 биогенное вещество                         4 живое вещест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Каменная оболочка Земли – эт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атмосфера                                 2 гидросфе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 литосфера                                 4 биосфер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Взаимоотношение водоросли и гриба в лишайнике является пример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конкуренции               3 хищничест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симбиоза                      4 паризи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Система, состоящая из среды обитания и сообществ живых организмов, называетс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экосистема                  3 биоценоз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сообщество                 4 агроце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рганизмы, питающиеся готовыми органическими веществами эт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автотрофы                  2 продуценты           3 гетеротроф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Организмы разлагающие органические вещества до неорганически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 автотрофы                3 редуценты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продуценты              4 гетеротроф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Гетеротрофы поедающие растения  называю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 консументы 1 го порядка                 3 редуценты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продуценты                                        4 консументы 2 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ния части В: определите последовательность или соотношение столбц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 Определите в какой последовательности проходили этапы антропогенеза современного человека по теории э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Австралопитек                                                     1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Рамапитек                                                             2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Человек умелый                                                   3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Неандерталец                                                       4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 Человек прямоходящий                                     5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Кроманьонец                                                        6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Установите соответствия между явлениями и факторами в экосистем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вления:                                                                      Факторы ср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 xml:space="preserve">А) хищничество   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Б) влажность                                                                                 1) биотически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В) ураганы                                                                                     2) абиотически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Г)  конкуренции среди растений за св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увеличение численности параз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части С: Дайте развернутый ответ на вопро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 Что такое  агроценоз, и чем он отличается от биогеоценоза?</w:t>
      </w:r>
    </w:p>
    <w:p>
      <w:pPr>
        <w:pStyle w:val="Normal"/>
        <w:jc w:val="both"/>
        <w:rPr/>
      </w:pPr>
      <w:r>
        <w:rPr/>
        <w:t>2  Постройте цепь питания характерную для Африканских саван. Укажите Р, К1, П, К2  и тд</w:t>
      </w:r>
    </w:p>
    <w:p>
      <w:pPr>
        <w:pStyle w:val="Normal"/>
        <w:jc w:val="both"/>
        <w:rPr>
          <w:color w:val="000000"/>
          <w:spacing w:val="-7"/>
        </w:rPr>
      </w:pPr>
      <w:r>
        <w:rPr/>
        <w:t>3 Решите экологическую задачу.</w:t>
      </w:r>
      <w:r>
        <w:rPr>
          <w:color w:val="000000"/>
          <w:spacing w:val="-7"/>
        </w:rPr>
        <w:t xml:space="preserve">   Сколько понадобится массы зеленых растений, чтобы вырастить 15 кроликов, масса одного кролика 5кг. Постройте экологическую пирамиду и объясните полученный  результат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4 Перечислите какие экологические проблемы существуют в нашем регионе. И предложите свои пути решения этих пробле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роисхождение человека. Экосистем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части А: выберите один правильный отв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Какая наука занимается распределением   организмов на групп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генетика                      3 цитолог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систематика                4 эк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то является основоположником систематики как наук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 К. Линей             2 В. Сукачев     3 Ч. Дарвин    4 В.И Верна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</w:t>
      </w:r>
      <w:r>
        <w:rPr>
          <w:color w:val="000000"/>
          <w:spacing w:val="-1"/>
        </w:rPr>
        <w:t xml:space="preserve"> Неклеточной  формой жизни являетс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1) вирус СПИДа       2) бактерия      3) инфузория туфелька     4) трутовик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4 Гипотеза, поддерживающая идею, что жизнь на нашу планету  возникла благодаря Творц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панспермия                 2 эволюция                      3 креацио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К какому семейству относят обезьян не имеющие хвост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сем. Малые обезьяны                       3 сем. Человекообразные обезьян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 Узконосые                                         4. сем Гоминид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Вещество биосферы созданное живыми организмами и косными процессами называю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биогенное вещество                        2 косное веществ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 биокосное  вещество                         3 живое вещест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 Оболочка Земли – созданная человеком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атмосфера                                 2 ноосфер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 литосфера                                 4 биосфер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8 Взаимоотношения гриба трутовика и березы является примеро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конкуренции               3 хищничеств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симбиоза                      4 парази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Система, состоящая из взаимосвязанных  живых организмов, называетс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 экосистема                  3 биогеоценоз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 сообщество                 4 агроцен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рганизмы, образующие  органическими веществами эт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автотрофы                  2 редуценты           3 гетеротроф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Организмы разлагающие органические вещества до неорганически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 автотрофы                3 деструкторы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продуценты              4 гетеротроф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Гетеротрофы поедающие растительноядных животных  называю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 консументы 1 го порядка                 3 редуценты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продуценты                                        4 консументы 2 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ния части В: определите последовательность или соотношение столбц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 Определите в кокой последовательности проходили этапы антропогенеза современного человека по теории эволю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Австралопитек                                                     1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Рамапитек                                                             2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Человек умелый                                                   3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Неандерталец                                                       4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 Человек прямоходящий                                     5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Кроманьонец                                                        6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Установите соответствия между явлениями и факторами в эко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вления:                                                         Факторы ср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 xml:space="preserve">А) вырубка лесов                 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Б) влажность                                                                               1) антропогенны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В) освоение целены                                                                   2) абиотические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</w:t>
      </w:r>
      <w:r>
        <w:rPr/>
        <w:t>Г) клима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свещ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части С: Дайте развернутый ответ на вопрос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  Что такое  биогеоценоз, и чем он отличается от агроценоза?</w:t>
      </w:r>
    </w:p>
    <w:p>
      <w:pPr>
        <w:pStyle w:val="Normal"/>
        <w:jc w:val="both"/>
        <w:rPr/>
      </w:pPr>
      <w:r>
        <w:rPr/>
        <w:t>2  Постройте цепь питания  для водного сообщества . Укажите Р, К1, П, К2  и тд</w:t>
      </w:r>
    </w:p>
    <w:p>
      <w:pPr>
        <w:pStyle w:val="Normal"/>
        <w:jc w:val="both"/>
        <w:rPr>
          <w:color w:val="000000"/>
          <w:spacing w:val="-7"/>
        </w:rPr>
      </w:pPr>
      <w:r>
        <w:rPr/>
        <w:t>3 Решите экологическую задачу.</w:t>
      </w:r>
      <w:r>
        <w:rPr>
          <w:color w:val="000000"/>
          <w:spacing w:val="-7"/>
        </w:rPr>
        <w:t xml:space="preserve">   Сколько понадобится массы зеленых растений, чтобы вырастить  2 х быков , весом по 150 кг каждый. Постройте экологическую пирамиду и объясните полученный  результат </w:t>
      </w:r>
    </w:p>
    <w:p>
      <w:pPr>
        <w:pStyle w:val="Normal"/>
        <w:rPr/>
      </w:pPr>
      <w:r>
        <w:rPr>
          <w:color w:val="000000"/>
          <w:spacing w:val="-7"/>
        </w:rPr>
        <w:t xml:space="preserve">4 Перечислите какие экологические проблемы существуют в нашем регионе. И предложите свои пути решения этих проблем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1:00Z</dcterms:created>
  <dc:creator>MegaAdmin</dc:creator>
  <dc:description/>
  <cp:keywords/>
  <dc:language>en-US</dc:language>
  <cp:lastModifiedBy>Учитель</cp:lastModifiedBy>
  <dcterms:modified xsi:type="dcterms:W3CDTF">2021-09-10T09:27:00Z</dcterms:modified>
  <cp:revision>8</cp:revision>
  <dc:subject/>
  <dc:title>Контрольная работа за 3 четверть</dc:title>
</cp:coreProperties>
</file>