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ая контрольная работа по информатике 11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мо-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Для  5 букв латинского алфавита заданы их двоичные коды ( для некоторых букв – из двух бит, для некоторых –из трех). Эти коды представлены в таблице. Определите, какой набор букв закодирован двоичной строкой 01101011100000.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EBCEA      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BDDEA   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BDCEA  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EBAE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Укажите минимальный объем памяти (в килобайтах), достаточных для хранения любого растрового изображения размером 32*32 пикселей, если известно, что в изображении используется палитра из 16 цветов. Саму палитру хранить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При работе с электронной таблицей в ячейке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1 записана формула =2*С1-$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 xml:space="preserve">2. Какой вид приобретет формула, после того как в ячейку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 xml:space="preserve">1 скопируют в ячейку 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>1? Примечание. Символ $ в формуле обозначает абсолютную адрес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=2*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1-$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2     2)=2*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1-$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2     3)=3*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2-$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2        4)=2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-$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Скорость передачи данных через </w:t>
      </w:r>
      <w:r>
        <w:rPr>
          <w:rFonts w:cs="Times New Roman" w:ascii="Times New Roman" w:hAnsi="Times New Roman"/>
          <w:b/>
          <w:bCs/>
          <w:lang w:val="en-US"/>
        </w:rPr>
        <w:t>ADSL</w:t>
      </w:r>
      <w:r>
        <w:rPr>
          <w:rFonts w:cs="Times New Roman" w:ascii="Times New Roman" w:hAnsi="Times New Roman"/>
          <w:b/>
          <w:bCs/>
        </w:rPr>
        <w:t>-соединение равна 256 000 бит/с. Передача файла через это соединение заняла 1 мин. Определите размер файла в килобайтах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.Сколько  килобайт информации содержит  сообщение объемом  4096 Кб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Ключ в базе данных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пециальная структура, предназначенная для обработки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остейший объект базы данных для хранения значений одного параметра реального объекта или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оцесс группировки данных по определенным параме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оле, которое однозначно определяет соответствующ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  <w:bCs/>
          <w:color w:val="191919"/>
        </w:rPr>
        <w:t>Считая, что каждый символ кодируется одним байтом, определите, чему равен информационный объем следующего высказывания А. С. Пушкина:</w:t>
        <w:br/>
      </w:r>
      <w:r>
        <w:rPr>
          <w:rFonts w:cs="Times New Roman" w:ascii="Times New Roman" w:hAnsi="Times New Roman"/>
          <w:b/>
          <w:bCs/>
          <w:i/>
          <w:iCs/>
          <w:color w:val="191919"/>
        </w:rPr>
        <w:t>Чтение – вот лучшее учение!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70" w:before="0" w:after="0"/>
              <w:ind w:left="450" w:hanging="360"/>
              <w:jc w:val="both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16 би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70" w:before="0" w:after="0"/>
              <w:ind w:left="450" w:hanging="360"/>
              <w:jc w:val="both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20 би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70" w:before="0" w:after="0"/>
              <w:ind w:left="450" w:hanging="360"/>
              <w:jc w:val="both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456 би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70" w:before="0" w:after="0"/>
              <w:ind w:left="450" w:hanging="360"/>
              <w:jc w:val="both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51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8.Дано А=205</w:t>
      </w:r>
      <w:r>
        <w:rPr>
          <w:rFonts w:cs="Times New Roman" w:ascii="Times New Roman" w:hAnsi="Times New Roman"/>
          <w:b/>
          <w:bCs/>
          <w:vertAlign w:val="subscript"/>
        </w:rPr>
        <w:t>8</w:t>
      </w:r>
      <w:r>
        <w:rPr>
          <w:rFonts w:cs="Times New Roman" w:ascii="Times New Roman" w:hAnsi="Times New Roman"/>
          <w:b/>
          <w:bCs/>
        </w:rPr>
        <w:t>, В=87</w:t>
      </w:r>
      <w:r>
        <w:rPr>
          <w:rFonts w:cs="Times New Roman" w:ascii="Times New Roman" w:hAnsi="Times New Roman"/>
          <w:b/>
          <w:bCs/>
          <w:vertAlign w:val="subscript"/>
        </w:rPr>
        <w:t>16</w:t>
      </w:r>
      <w:r>
        <w:rPr>
          <w:rFonts w:cs="Times New Roman" w:ascii="Times New Roman" w:hAnsi="Times New Roman"/>
          <w:b/>
          <w:bCs/>
        </w:rPr>
        <w:t xml:space="preserve">.Какое из чисел С, записанных в двоичной системе, отвечает условию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00001         2)1000000          3)10000001     4)100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.Чему равна сумма чисел 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 xml:space="preserve"> и у при х=71</w:t>
      </w:r>
      <w:r>
        <w:rPr>
          <w:rFonts w:cs="Times New Roman" w:ascii="Times New Roman" w:hAnsi="Times New Roman"/>
          <w:b/>
          <w:bCs/>
          <w:vertAlign w:val="subscript"/>
        </w:rPr>
        <w:t>8</w:t>
      </w:r>
      <w:r>
        <w:rPr>
          <w:rFonts w:cs="Times New Roman" w:ascii="Times New Roman" w:hAnsi="Times New Roman"/>
          <w:b/>
          <w:bCs/>
        </w:rPr>
        <w:t xml:space="preserve">  и у=ВВ</w:t>
      </w:r>
      <w:r>
        <w:rPr>
          <w:rFonts w:cs="Times New Roman" w:ascii="Times New Roman" w:hAnsi="Times New Roman"/>
          <w:b/>
          <w:bCs/>
          <w:vertAlign w:val="subscript"/>
        </w:rPr>
        <w:t>16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111101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2)1111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3)1110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4)111100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color w:val="191919"/>
        </w:rPr>
        <w:t>Определите значение переменной c после выполнения следующего фрагмента программы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91919"/>
        </w:rPr>
        <w:t>a:= 15;</w:t>
        <w:br/>
        <w:t>a:= a + 26;</w:t>
        <w:br/>
        <w:t>b:= –a;</w:t>
        <w:br/>
        <w:t>c:= a – 2*b;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пишите наименьшее двузначное число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x</w:t>
      </w:r>
      <w:r>
        <w:rPr>
          <w:rFonts w:cs="Times New Roman" w:ascii="Times New Roman" w:hAnsi="Times New Roman"/>
          <w:color w:val="000000"/>
          <w:shd w:fill="FFFFFF" w:val="clear"/>
        </w:rPr>
        <w:t>, для которого истинно высказыва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ТОЛЬКО ПЕРВАЯ ЦИФРА НЕЧЁТНАЯ) И НЕ (ЧИСЛО ДЕЛИТСЯ НА 4) И (ЧИСЛО ДЕЛИТСЯ НА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/>
          <w:bCs/>
          <w:color w:val="191919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). Какое выражение соответствует F?</w:t>
      </w:r>
    </w:p>
    <w:tbl>
      <w:tblPr>
        <w:tblW w:w="1886" w:type="dxa"/>
        <w:jc w:val="left"/>
        <w:tblInd w:w="3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474"/>
        <w:gridCol w:w="461"/>
        <w:gridCol w:w="47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>X Λ Y Λ ¬ 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firstLine="57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</w:rPr>
        <w:t>X Λ Y Λ 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>X v ¬ Y v Z</w:t>
      </w:r>
    </w:p>
    <w:p>
      <w:pPr>
        <w:pStyle w:val="Normal"/>
        <w:spacing w:lineRule="auto" w:line="240" w:before="0" w:after="0"/>
        <w:ind w:left="57" w:firstLine="227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</w:rPr>
        <w:t>4.  ¬X v Y v ¬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79095</wp:posOffset>
                </wp:positionV>
                <wp:extent cx="171450" cy="200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29.85pt;width:13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Информационная модель, которая имеет иерархическ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асписание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расписание ур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структура учебных заведений в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географ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>15. Установите соответствие</w:t>
      </w:r>
    </w:p>
    <w:tbl>
      <w:tblPr>
        <w:tblW w:w="4682" w:type="dxa"/>
        <w:jc w:val="left"/>
        <w:tblInd w:w="-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33"/>
        <w:gridCol w:w="750"/>
        <w:gridCol w:w="1599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Устройство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>1. Ввод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а) монитор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>2. Хранение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б) принтер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</w:rPr>
              <w:t>3. Обработка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в) дискета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</w:rPr>
              <w:t>4. Вывод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г) сканер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) мышь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е) колонки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ж) Жесткий диск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з)Оперативная память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</w:r>
    </w:p>
    <w:p>
      <w:pPr>
        <w:pStyle w:val="Normal"/>
        <w:shd w:fill="FDFDFD" w:val="clear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191919"/>
        </w:rPr>
        <w:t>16. Какое количество бит содержит слово «википедия». В ответе записать только число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  <w:t>17. Отметьте основные способы описания алгоритмов.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  <w:t>Блок-схема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  <w:t>Словесны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  <w:t>С помощью сете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  <w:t>С помощью нормальных форм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 </w:t>
      </w:r>
      <w:r>
        <w:rPr>
          <w:rFonts w:cs="Times New Roman" w:ascii="Times New Roman" w:hAnsi="Times New Roman"/>
          <w:color w:val="191919"/>
        </w:rPr>
        <w:t>5.       С помощью граф-сх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" w:hAnsi="Liberation Serif" w:eastAsia="Noto Sans CJK SC Regular" w:cs="FreeSans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1:00Z</dcterms:created>
  <dc:creator>Администратор-ПК</dc:creator>
  <dc:description/>
  <dc:language>en-US</dc:language>
  <cp:lastModifiedBy>Учитель</cp:lastModifiedBy>
  <cp:lastPrinted>2019-05-16T20:03:00Z</cp:lastPrinted>
  <dcterms:modified xsi:type="dcterms:W3CDTF">2022-04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