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монстрационный вариант комплексной работы для оценки сформированности мета предметных результатов (смыслового чтения и умений работать с информацией) для учащихся 5-х классов с системой оценивания выполнения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Е РЕЗУЛЬТАТ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нстрационный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ород / посёлок / село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__________________________________________________Класс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ookmark2"/>
      <w:r>
        <w:rPr>
          <w:rFonts w:cs="Times New Roman" w:ascii="Times New Roman" w:hAnsi="Times New Roman"/>
          <w:b/>
          <w:sz w:val="28"/>
        </w:rPr>
        <w:t>Инструкция для учащихся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олнение работы отводится 90 минут (с перерывом)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й части работы даётся один или несколько текстов и несколько заданий, связанных с ними. Для выполнения зада</w:t>
        <w:softHyphen/>
        <w:t>ний потребуется использовать знания, полученные при изуче</w:t>
        <w:softHyphen/>
        <w:t>нии раз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некоторых заданиях нужно будет из нескольких предло</w:t>
        <w:softHyphen/>
        <w:t>женных вариантов выбрать один ответ (или несколько ответов) и отметить его знаком V в отведённом месте. В других нужно обвести цифру рядом с ответом, который ты считаешь верн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которых заданиях требуется подчеркнуть в тексте не</w:t>
        <w:softHyphen/>
        <w:t>сколько слов или предложений, записать краткий ответ в виде чисел или слов в отведённом месте. В других заданиях требует</w:t>
        <w:softHyphen/>
        <w:t>ся записать ответ или объяснение своего от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тельно читай задания!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 задания покажутся тебе лёгкими, другие — трудны</w:t>
        <w:softHyphen/>
        <w:t>ми. Если ты не знаешь, как выполнять задание, пропусти его и переходи к следующему. Если останется время, ты сможешь ещё раз попробовать выполнить пропущенные зад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ы ошибся и хочешь исправить свой ответ, то зачер</w:t>
        <w:softHyphen/>
        <w:t>кни его и отметь или запиши тот ответ, который считаешь вер</w:t>
        <w:softHyphen/>
        <w:t>ны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ем успеха!</w:t>
      </w:r>
    </w:p>
    <w:p>
      <w:pPr>
        <w:pStyle w:val="Normal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4TimesNewRoman95pt">
    <w:name w:val="Основной текст (4) + Times New Roman;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TimesNewRoman95pt1">
    <w:name w:val="Основной текст (4) + Times New Roman;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  <w:u w:val="none"/>
    </w:rPr>
  </w:style>
  <w:style w:type="character" w:styleId="610pt0pt">
    <w:name w:val="Основной текст (6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</w:rPr>
  </w:style>
  <w:style w:type="character" w:styleId="285pt">
    <w:name w:val="Основной текст (2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0pt">
    <w:name w:val="Основной текст (2)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810pt">
    <w:name w:val="Основной текст (8) + 10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0pt">
    <w:name w:val="Основной текст (8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95pt0pt">
    <w:name w:val="Основной текст (8) + 9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Consolas65pt">
    <w:name w:val="Основной текст (10) + Consolas;6;5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300" w:after="42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37" w:before="60" w:after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42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21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6" w:before="0" w:after="1680"/>
      <w:ind w:hanging="44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680" w:after="120"/>
      <w:jc w:val="center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0:00Z</dcterms:created>
  <dc:creator>Секретарь</dc:creator>
  <dc:description/>
  <cp:keywords/>
  <dc:language>en-US</dc:language>
  <cp:lastModifiedBy>Завуч</cp:lastModifiedBy>
  <dcterms:modified xsi:type="dcterms:W3CDTF">2016-04-05T07:10:00Z</dcterms:modified>
  <cp:revision>2</cp:revision>
  <dc:subject/>
  <dc:title/>
</cp:coreProperties>
</file>